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(проект внесен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___» ______ 2018                                 г. Тверь          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20.12.2017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13(407) «О бюджете города Твери на 2018 год  и на плановый период 2019 и 2020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0.12.2017 № 113 (407) «О бюджете города Твери на 2018 год и на плановый период 2019 и 2020 годов» (далее - решение) изменения: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1. Приложение 9 к решению «Распределение бюджетных ассигнований по разделам, подразделам, целевым статьям и группам видов расходов на 2018 год и на плановый период 2019 и 2020 годов» изложить в редакции согласно приложению 1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2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8 год и на плановый период 2019 и 2020 годов» изложить в редакции согласно приложению 2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Приложение 11 к решению «Ведомственная структура  расходов бюджета города Твери на 2018 год и на плановый период 2019 и 2020 годов» изложить в редакции согласно приложению 3 к настоящему реш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ый комитет по бюджету и налогам (Дмитриев А.В.).</w:t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ab/>
        <w:t xml:space="preserve">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ab/>
        <w:t xml:space="preserve">         А.В. Огоньков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021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"/>
    <w:basedOn w:val="Normal"/>
    <w:qFormat/>
    <w:pPr/>
    <w:rPr>
      <w:b/>
      <w:i/>
      <w:sz w:val="28"/>
    </w:rPr>
  </w:style>
  <w:style w:type="paragraph" w:styleId="Style16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6:00Z</dcterms:created>
  <dc:creator>Пользователь в каб №17</dc:creator>
  <dc:description/>
  <cp:keywords/>
  <dc:language>en-US</dc:language>
  <cp:lastModifiedBy>Ким Екатерина Игоревна</cp:lastModifiedBy>
  <cp:lastPrinted>2018-06-09T10:39:00Z</cp:lastPrinted>
  <dcterms:modified xsi:type="dcterms:W3CDTF">2018-06-14T13:22:00Z</dcterms:modified>
  <cp:revision>455</cp:revision>
  <dc:subject/>
  <dc:title> ГЛАВА  АДМИНИСТРАЦИИ</dc:title>
</cp:coreProperties>
</file>